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DRAFT LAW FOR THE TRANSFORMATION OF AREAS UNDER DISASTER RISK</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SECTION ONE</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Objective, Scope and Definitions</w:t>
      </w:r>
    </w:p>
    <w:p>
      <w:pPr>
        <w:pStyle w:val="Normal"/>
        <w:shd w:fill="FFFFFF" w:val="clear"/>
        <w:spacing w:lineRule="auto" w:line="240" w:before="240" w:after="120"/>
        <w:ind w:firstLine="708"/>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Objective and Scope</w:t>
      </w:r>
    </w:p>
    <w:p>
      <w:pPr>
        <w:pStyle w:val="Normal"/>
        <w:shd w:fill="FFFFFF" w:val="clear"/>
        <w:spacing w:lineRule="auto" w:line="240" w:before="0" w:after="120"/>
        <w:ind w:right="120" w:firstLine="71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 (1) The objective of this Law is to set forth any work and processes and their related methods and principles regarding the improvement, settlement and renovation at areas under disaster risk, as well as any other lands and plots which accommodate risk-bearing buildings, with the aim of establishing healthy and safe living environments compatible with science and craft norms and standards.</w:t>
      </w:r>
    </w:p>
    <w:p>
      <w:pPr>
        <w:pStyle w:val="Normal"/>
        <w:shd w:fill="FFFFFF" w:val="clear"/>
        <w:spacing w:lineRule="auto" w:line="240" w:before="240" w:after="120"/>
        <w:ind w:firstLine="709"/>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Definitions</w:t>
      </w:r>
    </w:p>
    <w:p>
      <w:pPr>
        <w:pStyle w:val="Normal"/>
        <w:shd w:fill="FFFFFF" w:val="clear"/>
        <w:spacing w:lineRule="auto" w:line="240" w:before="240" w:after="120"/>
        <w:ind w:firstLine="709"/>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ARTICLE 2- (1) The following definitions shall be used in the execution of this Law:</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 Ministry: The Ministry of Environment and Urban Planning</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b) Administration: The municipal administration and the municipal administrations within the borders of the adjacent area, the special provincial administrations outside of these borders, metropolitan municipalities in metropolitan areas, and the district municipalities within the borders of the metropolitan municipality if designated by the Ministry.</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c) Reserve building area: The areas determined by the Council of Ministers to be used as new settlement areas in the executions performed according to this Law, according to the claim of TOKI (Mass Housing Administration) or the Administration, or upon the Ministry's notice by right of office.</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ç) Risk area: An area that poses risk for life and property loss as a result of its soil structure or the buildings it accommodates, and determined as such by the Council of Ministers upon the notice of the Ministry as identified by the Ministry, TOKI or the Administra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d) Risky building: A building in or outside of a risk area identified as having completed its economic life, as carrying a risk for collapse or severe damage based on scientific and technical data.</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e) TOKI: Housing Development Administration of Turkey</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Cs/>
          <w:color w:val="000000"/>
          <w:sz w:val="28"/>
          <w:szCs w:val="28"/>
          <w:lang w:val="en-US" w:eastAsia="tr-TR"/>
        </w:rPr>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SECTION TWO</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Implementing Provisions</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Identification, transfer of immovable properties and registration</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3- (1) Risky buildings shall be identified by the Administration and reported to the Ministry. Such identification in the metropolitan areas shall be carried out directly by the metropolitan municipality or through the district municipalities. The Ministry may ask TOKI or the Administration to identify the risky buildings in defined areas by allowing a time period. If the identification cannot be performed within the given time period, the Ministry shall perform or assign such identifica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2) The Ministry, TOKI or the Administration shall report the risky buildings to the related directorate of land registry within latest ten working days from the date of identification in order to record in the declaration section of the land register; the directorate of land registry shall inform the real and personal rights holders about the annotations recorded in the land register.</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3) Immovable properties located in risk areas and reserve building areas and privately owned by the Treasury, including areas that fall under the scope of Law Nr. 2565 of December 18, 1981 concerning Forbidden Military Zones and Security Zones and Law Nr. 189, those deemed suitable by the Ministry among those allocated to public administrations, may be allocated to the Ministry or transferred to TOKI and the Administration at no cost upon the Ministry’s claim; upon the notice of the Ministry and by taking the related public administration’s opinion, and for areas that fall under the scope of Law Nr. 2565 and Law Nr. 189 with the assent of the Ministry of National Defense and upon the notice of the Ministry of Finance and the decision of the Council of Ministers; and those not allocated to public administrations, with the related public administration’s opinion as obtained by the Ministry of Finance.</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bCs/>
          <w:color w:val="000000"/>
          <w:sz w:val="28"/>
          <w:szCs w:val="28"/>
          <w:lang w:val="en-US" w:eastAsia="tr-TR"/>
        </w:rPr>
        <w:t xml:space="preserve">(4) Immovable properties owned by public administrations other than the Treasury may be allocated and left to the disposal of the Ministry or transferred to TOKI and the Administration to be used within the framework of the objectives of this Law, upon the Ministry's claim and with the decision of the Council of Ministers by taking into account the opinion of the proprietor public administrations. </w:t>
      </w:r>
      <w:r>
        <w:rPr>
          <w:rFonts w:cs="Times New Roman" w:ascii="Times New Roman" w:hAnsi="Times New Roman"/>
          <w:b/>
          <w:color w:val="000000"/>
          <w:spacing w:val="-2"/>
          <w:sz w:val="28"/>
          <w:szCs w:val="28"/>
          <w:lang w:val="en-US" w:eastAsia="tr-TR"/>
        </w:rPr>
        <w:t xml:space="preserve">Non-registered areas located in the zones where work is executed according to this Law, may be allocated </w:t>
      </w:r>
      <w:r>
        <w:rPr>
          <w:rFonts w:cs="Times New Roman" w:ascii="Times New Roman" w:hAnsi="Times New Roman"/>
          <w:b/>
          <w:color w:val="000000"/>
          <w:sz w:val="28"/>
          <w:szCs w:val="28"/>
          <w:lang w:val="en-US" w:eastAsia="tr-TR"/>
        </w:rPr>
        <w:t>and left to the disposal of the Ministry after registered in the name of the Treasury</w:t>
      </w:r>
      <w:r>
        <w:rPr>
          <w:rFonts w:cs="Times New Roman" w:ascii="Times New Roman" w:hAnsi="Times New Roman"/>
          <w:b/>
          <w:color w:val="000000"/>
          <w:spacing w:val="-2"/>
          <w:sz w:val="28"/>
          <w:szCs w:val="28"/>
          <w:lang w:val="en-US" w:eastAsia="tr-TR"/>
        </w:rPr>
        <w:t xml:space="preserve"> or </w:t>
      </w:r>
      <w:r>
        <w:rPr>
          <w:rFonts w:cs="Times New Roman" w:ascii="Times New Roman" w:hAnsi="Times New Roman"/>
          <w:b/>
          <w:color w:val="000000"/>
          <w:sz w:val="28"/>
          <w:szCs w:val="28"/>
          <w:lang w:val="en-US" w:eastAsia="tr-TR"/>
        </w:rPr>
        <w:t xml:space="preserve"> transferred to TOKI and the Administration at no cost upon the claim of the Ministry.</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5) Immovable properties identified</w:t>
      </w:r>
      <w:r>
        <w:rPr>
          <w:rFonts w:cs="Times New Roman" w:ascii="Times New Roman" w:hAnsi="Times New Roman"/>
          <w:b/>
          <w:color w:val="000000"/>
          <w:spacing w:val="-2"/>
          <w:sz w:val="28"/>
          <w:szCs w:val="28"/>
          <w:lang w:val="en-US" w:eastAsia="tr-TR"/>
        </w:rPr>
        <w:t xml:space="preserve"> not to have been used according to its purposes within the three years from the allocation and transfer date, and </w:t>
      </w:r>
      <w:r>
        <w:rPr>
          <w:rFonts w:cs="Times New Roman" w:ascii="Times New Roman" w:hAnsi="Times New Roman"/>
          <w:b/>
          <w:color w:val="000000"/>
          <w:sz w:val="28"/>
          <w:szCs w:val="28"/>
          <w:lang w:val="en-US" w:eastAsia="tr-TR"/>
        </w:rPr>
        <w:t xml:space="preserve">within the time extension granted </w:t>
      </w:r>
      <w:r>
        <w:rPr>
          <w:rFonts w:cs="Times New Roman" w:ascii="Times New Roman" w:hAnsi="Times New Roman"/>
          <w:b/>
          <w:color w:val="0070C0"/>
          <w:sz w:val="28"/>
          <w:szCs w:val="28"/>
          <w:lang w:val="en-US" w:eastAsia="tr-TR"/>
        </w:rPr>
        <w:t xml:space="preserve"> </w:t>
      </w:r>
      <w:r>
        <w:rPr>
          <w:rFonts w:cs="Times New Roman" w:ascii="Times New Roman" w:hAnsi="Times New Roman"/>
          <w:b/>
          <w:color w:val="000000"/>
          <w:sz w:val="28"/>
          <w:szCs w:val="28"/>
          <w:lang w:val="en-US" w:eastAsia="tr-TR"/>
        </w:rPr>
        <w:t>when deemed necessary by the Ministry of Finance upon the Ministry's claim, shall be registered in the name of the Treasury at no cost and by right of office or retransferred to the public administration which is the former owner.</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pacing w:val="-2"/>
          <w:sz w:val="28"/>
          <w:szCs w:val="28"/>
          <w:lang w:val="en-US" w:eastAsia="tr-TR"/>
        </w:rPr>
        <w:t xml:space="preserve">(6) </w:t>
      </w:r>
      <w:r>
        <w:rPr>
          <w:rFonts w:cs="Times New Roman" w:ascii="Times New Roman" w:hAnsi="Times New Roman"/>
          <w:b/>
          <w:color w:val="000000"/>
          <w:sz w:val="28"/>
          <w:szCs w:val="28"/>
          <w:lang w:val="en-US" w:eastAsia="tr-TR"/>
        </w:rPr>
        <w:t>Areas than fall under the scope of the Pasture Law Nr. 4342 of February 25, 1998 and needed by the Ministry to relocate the inhabitants of the risk areas and risky buildings, shall be considered as areas defined in article 14 clause (g) of the same Law upon the Ministry's claim and shall be registered in the name of the Treasury by redefining their allocation purposes in compliance with the mentioned article; such immovable properties shall be considered within the scope of this Law and treated according to this Law.</w:t>
      </w:r>
    </w:p>
    <w:p>
      <w:pPr>
        <w:pStyle w:val="Normal"/>
        <w:shd w:fill="FFFFFF" w:val="clear"/>
        <w:spacing w:lineRule="auto" w:line="240" w:before="240" w:after="12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7) Any buildings located within the borders of the areas identified as subject to the enforcement of this Law but fall outside of the definition of risky buildings, those deemed necessary by the Ministry for the integrity of the implementation shall be subjected to the provisions of this Law.</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Disposal restriction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4- (1) The Ministry, or TOKI or the Administration if responsible for the implementation, may temporarily suspend any zoning and building processes conducted in the risk areas, the immovable properties accommodating risky buildings and the reserve building areas for the period of the projects and implementations under the scope of this Law.</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2) Immovable properties stated in paragraph 3 of article 3 may not be sold, rented, allocated and subjected to preliminary permission or servitude by the Ministry of Finance until the allocation and transfer processes are finalized.</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3) If claimed by the Ministry, TOKI or the Administration during the implementation of this Law, electricity, water and natural gas shall not be supplied to the buildings in the risk areas and the risky buildings and the available utility services shall be ceased.</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Eviction and demolition</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5- (1) Agreement with the owners is of fundamental priority in implementations carried out in the demolition of risky buildings and in the areas such are located and in reserve building areas. Housing or workplaces may be allocated or rent allowance may be paid to the owners of the buildings which are evacuated by agreement or, even if not owners, to tenants or inhabitants as limited real rights holders, or to persons who have their workplaces in such buildings.</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2) If necessitated by the implementation, the provisions of paragraph one may be applied to persons who use the risky building on terms other than those set forth in paragraph one. The methods and principles of the agreements to be made with these persons, of the allowances and the wreckage values to be paid to such persons shall be determined by the Council of Ministers.</w:t>
      </w:r>
    </w:p>
    <w:p>
      <w:pPr>
        <w:pStyle w:val="Normal"/>
        <w:shd w:fill="FFFFFF" w:val="clear"/>
        <w:spacing w:lineRule="auto" w:line="240" w:before="240" w:after="120"/>
        <w:ind w:firstLine="709"/>
        <w:jc w:val="both"/>
        <w:rPr>
          <w:rFonts w:ascii="Times New Roman" w:hAnsi="Times New Roman" w:cs="Times New Roman"/>
          <w:bCs/>
          <w:iCs/>
          <w:color w:val="000000"/>
          <w:sz w:val="28"/>
          <w:szCs w:val="28"/>
          <w:lang w:val="en-US" w:eastAsia="tr-TR"/>
        </w:rPr>
      </w:pPr>
      <w:r>
        <w:rPr>
          <w:rFonts w:cs="Times New Roman" w:ascii="Times New Roman" w:hAnsi="Times New Roman"/>
          <w:b/>
          <w:bCs/>
          <w:color w:val="000000"/>
          <w:sz w:val="28"/>
          <w:szCs w:val="28"/>
          <w:lang w:val="en-US" w:eastAsia="tr-TR"/>
        </w:rPr>
        <w:t xml:space="preserve">(3) A notice period of not less than 30 days shall be given to building owners for the demolition of the risky buildings before commencing the implementation. </w:t>
      </w:r>
      <w:r>
        <w:rPr>
          <w:rFonts w:cs="Times New Roman" w:ascii="Times New Roman" w:hAnsi="Times New Roman"/>
          <w:b/>
          <w:bCs/>
          <w:iCs/>
          <w:color w:val="000000"/>
          <w:sz w:val="28"/>
          <w:szCs w:val="28"/>
          <w:lang w:val="en-US" w:eastAsia="tr-TR"/>
        </w:rPr>
        <w:t>If the building is not demolished by its owner within this period, a new notification shall be made stating that the building shall be demolished by the administrative bodies and extra time shall be given. If the buildings are still not demolished by its owners within this timeframe, the residents and items in such buildings shall be evacuated and the buildings shall be demolished by the civilian authorities with the participation of local administrations, and demolition costs, together with other necessary aid allowances and loans shall be primarily supplied from the transformation revenues.</w:t>
      </w:r>
    </w:p>
    <w:p>
      <w:pPr>
        <w:pStyle w:val="Normal"/>
        <w:shd w:fill="FFFFFF" w:val="clear"/>
        <w:spacing w:lineRule="auto" w:line="240" w:before="240" w:after="120"/>
        <w:ind w:firstLine="709"/>
        <w:jc w:val="both"/>
        <w:rPr>
          <w:rFonts w:ascii="Times New Roman" w:hAnsi="Times New Roman" w:cs="Times New Roman"/>
          <w:bCs/>
          <w:iCs/>
          <w:color w:val="000000"/>
          <w:sz w:val="28"/>
          <w:szCs w:val="28"/>
          <w:lang w:val="en-US" w:eastAsia="tr-TR"/>
        </w:rPr>
      </w:pPr>
      <w:r>
        <w:rPr>
          <w:rFonts w:cs="Times New Roman" w:ascii="Times New Roman" w:hAnsi="Times New Roman"/>
          <w:b/>
          <w:bCs/>
          <w:iCs/>
          <w:color w:val="000000"/>
          <w:sz w:val="28"/>
          <w:szCs w:val="28"/>
          <w:lang w:val="en-US" w:eastAsia="tr-TR"/>
        </w:rPr>
        <w:t>(4) The Ministry shall report in writing to the Administration about the demolition of the risky buildings which are not demolished in accordance with the process stated in paragraphs 1, 2 and 3 and within the given timeframe. Buildings which are identified to be nevertheless not demolished shall be demolished or assigned for demolition by the Ministry. If necessitated by the implementation, the Ministry may also personally conduct the identification, eviction and demolition works and processes stated in the above paragraphs.</w:t>
      </w:r>
    </w:p>
    <w:p>
      <w:pPr>
        <w:pStyle w:val="Normal"/>
        <w:shd w:fill="FFFFFF" w:val="clear"/>
        <w:spacing w:lineRule="auto" w:line="240" w:before="240" w:after="120"/>
        <w:ind w:firstLine="709"/>
        <w:jc w:val="both"/>
        <w:rPr>
          <w:rFonts w:ascii="Times New Roman" w:hAnsi="Times New Roman" w:cs="Times New Roman"/>
          <w:b/>
          <w:b/>
          <w:color w:val="000000"/>
          <w:sz w:val="28"/>
          <w:szCs w:val="28"/>
          <w:lang w:val="en-US" w:eastAsia="tr-TR"/>
        </w:rPr>
      </w:pPr>
      <w:r>
        <w:rPr>
          <w:rFonts w:cs="Times New Roman" w:ascii="Times New Roman" w:hAnsi="Times New Roman"/>
          <w:b/>
          <w:bCs/>
          <w:iCs/>
          <w:color w:val="000000"/>
          <w:sz w:val="28"/>
          <w:szCs w:val="28"/>
          <w:lang w:val="en-US" w:eastAsia="tr-TR"/>
        </w:rPr>
        <w:t>Implementing processes</w:t>
      </w:r>
    </w:p>
    <w:p>
      <w:pPr>
        <w:pStyle w:val="Normal"/>
        <w:shd w:fill="FFFFFF" w:val="clear"/>
        <w:spacing w:lineRule="auto" w:line="240" w:before="240" w:after="120"/>
        <w:ind w:firstLine="709"/>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6- (1) Easement or property ownership previously established on the immovable property which is transformed into land with the demolition of the building, shall be annulled by the directorate of land registry by right of office upon the claim of the Ministry and without seeking the assent of the related persons, and appreciated based on their previous qualities or by citing the terms of the agreement made with the owner, and registered in the names of the owners according to their shares. Any annotations registered for these immovable properties restricting or prohibiting the real and personal rights and the right to assign shall continue on the shares. Type modifications, merger and parceling processes in implementation areas that are determined as such shall be conducted or assigned by the Ministry, TOKI or the Administration by right of office. Decisions for the construction of new buildings, sales of the shares, reutilization on a flat-for-land basis or by revenue distribution and other methods shall be made with the minimum two thirds majority of the stakeholders. Concerning the land shares related to the independent sections of those who disagree with this decision, the Ministry shall have their current values assessed and the shares shall be auctioned to the other stakeholders in agreement at a value not less than this specified value. If the shares cannot be sold to the stakeholders in this way, such shares shall be registered by right of office in the title deed in the name of the Treasury on the condition that the specified current value is paid by the Ministry, and shall be accepted as allocated to the Ministry for the purposes of utilization within the framework of the agreement, or any shares deemed suitable shall be transferred to TOKI or the Administration. In such case, procedures will be conducted in accordance with the agreement made with the stakeholders' decision.</w:t>
      </w:r>
    </w:p>
    <w:p>
      <w:pPr>
        <w:pStyle w:val="Normal"/>
        <w:shd w:fill="FFFFFF" w:val="clear"/>
        <w:spacing w:lineRule="auto" w:line="240" w:before="240" w:after="120"/>
        <w:ind w:firstLine="708"/>
        <w:jc w:val="both"/>
        <w:rPr>
          <w:rFonts w:ascii="Times New Roman" w:hAnsi="Times New Roman" w:cs="Times New Roman"/>
          <w:iCs/>
          <w:color w:val="000000"/>
          <w:sz w:val="28"/>
          <w:szCs w:val="28"/>
          <w:lang w:val="en-US" w:eastAsia="tr-TR"/>
        </w:rPr>
      </w:pPr>
      <w:r>
        <w:rPr>
          <w:rFonts w:cs="Times New Roman" w:ascii="Times New Roman" w:hAnsi="Times New Roman"/>
          <w:b/>
          <w:color w:val="000000"/>
          <w:sz w:val="28"/>
          <w:szCs w:val="28"/>
          <w:lang w:val="en-US" w:eastAsia="tr-TR"/>
        </w:rPr>
        <w:t xml:space="preserve">(2) If agreement cannot be established by a two thirds majority within the thirty days following the notification sent to the landowners of the demolished building, the Ministry, TOKI or the Administration may choose to urgently expropriate the immovable properties under the ownership of real persons or corporate bodies. Expropriation to be conducted in accordance with this Law shall be deemed an act of expropriation aimed to execute settlement projects as set forth in article 3, paragraph 2 of Expropriation Law Nr. 2942 of November 4, 1983. Expropriation processes of immovable properties for which ownership is not stated in the title registry and no heirs are specified, trustee is appointed, is disputed and all ownership and limited real rights are constituted shall be subject to the provisions of the same article. </w:t>
      </w:r>
      <w:r>
        <w:rPr>
          <w:rFonts w:cs="Times New Roman" w:ascii="Times New Roman" w:hAnsi="Times New Roman"/>
          <w:b/>
          <w:iCs/>
          <w:color w:val="000000"/>
          <w:sz w:val="28"/>
          <w:szCs w:val="28"/>
          <w:lang w:val="en-US" w:eastAsia="tr-TR"/>
        </w:rPr>
        <w:t>The Ministry, TOKI or the Administration is authorized to take out certificate of inheritance, appoint trustees or conduct processes according to the recent owner registered in the title deed for the purposes of conducting the expropriation processes. If the owner registered in the title deed is deceased, the Ministry, TOKI and the Administration may take out a certificate of inheritance for the expropriation process, and, if necessary, request a record correction land registry by means of administrative appeal or litigation. If agreement is reached for expropriation, an agreement including the abandonment and assent associated with the registry or the annulment of the immovable property, and a certificate of settlement shall be issued among the Ministry, TOKI or the Administration and the related persons and sent to the directorate of land registry for registering the expropriation in the title registry by right of office.</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bCs/>
          <w:color w:val="000000"/>
          <w:sz w:val="28"/>
          <w:szCs w:val="28"/>
          <w:lang w:val="en-US" w:eastAsia="tr-TR"/>
        </w:rPr>
        <w:t xml:space="preserve">(3) A housing certificate, which assigns limited real right and for which the methods and principles are determined by the Ministry, may be provided to owners or, even if not owners, to tenants or those who are identified to be residing or running a workplace in the building for at least one year, granting loan or ownership and limited real right from the housing, workplace, land or transformation revenues of the buildings evicted, demolished or expropriated through agreement. According to the </w:t>
      </w:r>
      <w:r>
        <w:rPr>
          <w:rFonts w:cs="Times New Roman" w:ascii="Times New Roman" w:hAnsi="Times New Roman"/>
          <w:b/>
          <w:color w:val="000000"/>
          <w:spacing w:val="-2"/>
          <w:sz w:val="28"/>
          <w:szCs w:val="28"/>
          <w:lang w:val="en-US" w:eastAsia="tr-TR"/>
        </w:rPr>
        <w:t xml:space="preserve">Shanty </w:t>
      </w:r>
      <w:r>
        <w:rPr>
          <w:rFonts w:cs="Times New Roman" w:ascii="Times New Roman" w:hAnsi="Times New Roman"/>
          <w:b/>
          <w:color w:val="000000"/>
          <w:sz w:val="28"/>
          <w:szCs w:val="28"/>
          <w:lang w:val="en-US" w:eastAsia="tr-TR"/>
        </w:rPr>
        <w:t>Housing Law Nr. 775 of  July 20, 1966, homes or workplaces to be given to persons accepted as poor or low-incomed; may also be given on debt basis by the Ministry, TOKI or the Administration in accordance with the methods and principles set forth in Law Concerning Aids to be Given Through Measures on Account of Vital Disasters) Nr. 7269 of May 15, 1959.</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 xml:space="preserve">(4) Prices of the housing units built in risky areas, reserve building areas and on </w:t>
      </w:r>
      <w:r>
        <w:rPr>
          <w:rFonts w:cs="Times New Roman" w:ascii="Times New Roman" w:hAnsi="Times New Roman"/>
          <w:b/>
          <w:color w:val="000000"/>
          <w:spacing w:val="-2"/>
          <w:sz w:val="28"/>
          <w:szCs w:val="28"/>
          <w:lang w:val="en-US" w:eastAsia="tr-TR"/>
        </w:rPr>
        <w:t>immovable properties where risky buildings are situated, may be determined in consideration of the existing economic conditions in the provinces where the project is implemented, the conditions caused by the natural disaster, the current and wreckage values of the housing units, and the incomes and assets owned by the persons in the implementation area, and, if deemed necessary and with the decision of the Council of Ministers, may be determined as less than the building cost, and social facilities and infrastructure costs may not be calculated in the implementation cost.</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5) The Ministry, TOKI and Administration are authorized:</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 To design any map, plan, project, land and plot arrangement works and consolidations related to the risk areas, reserve building areas and the immovable properties accommodating the risky buildings,</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b) To buy the immovable properties in these areas, to exercise the pre-emptive right, to exchange the immovable properties including the independent units, to transfer the property ownership or the zoning rights to another area,</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c) To convert the property ownership related to the same areas to stocks and shares provided that agreement is established,</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ç) To employ methods based on the collaboration of the public and private sectors, to build or have built constructions including those based on flat-for-land or flat-for-revenue, to determine the land shares,</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d) To share out according to the principles set forth in the Immovable Property Ownership Law Nr. 634 of June 23, 1965, to divide and merge the shares, to establish limited real rights according to the Turkish Civil Law Nr. 4721 of November 22, 2001.</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Implementations set forth in clause (ç) of this paragraph may also be performed in collaboration with the administrations subject to the Public Procurement Law Nr. 4734 of January 4, 2002 or within the framework of agreements subject to private law with real and corporate bodies.</w:t>
      </w:r>
    </w:p>
    <w:p>
      <w:pPr>
        <w:pStyle w:val="Normal"/>
        <w:shd w:fill="FFFFFF" w:val="clear"/>
        <w:spacing w:lineRule="auto" w:line="240" w:before="240" w:after="12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6) With the purpose of utilizing in the implementations in risky areas and reserve building areas: the Ministry is authorized to determine the standards which will serve as the basis for the planning processes of any type or scale, including those related to the areas foreseen by special laws, and, if deemed necessary, to assign these standards by planning decisions or to design and to approve plans that comprise special standards.</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bCs/>
          <w:color w:val="000000"/>
          <w:sz w:val="28"/>
          <w:szCs w:val="28"/>
          <w:lang w:val="en-US" w:eastAsia="tr-TR"/>
        </w:rPr>
        <w:t xml:space="preserve">(7) Value assessment of the immovable properties subjected to transformation within the framework of this Law, including any broken-down buildings on the land, and together with any establishments, </w:t>
      </w:r>
      <w:r>
        <w:rPr>
          <w:rFonts w:cs="Times New Roman" w:ascii="Times New Roman" w:hAnsi="Times New Roman"/>
          <w:b/>
          <w:color w:val="000000"/>
          <w:spacing w:val="-2"/>
          <w:sz w:val="28"/>
          <w:szCs w:val="28"/>
          <w:lang w:val="en-US" w:eastAsia="tr-TR"/>
        </w:rPr>
        <w:t xml:space="preserve">shall be made or assigned </w:t>
      </w:r>
      <w:r>
        <w:rPr>
          <w:rFonts w:cs="Times New Roman" w:ascii="Times New Roman" w:hAnsi="Times New Roman"/>
          <w:b/>
          <w:color w:val="000000"/>
          <w:sz w:val="28"/>
          <w:szCs w:val="28"/>
          <w:lang w:val="en-US" w:eastAsia="tr-TR"/>
        </w:rPr>
        <w:t>by the Ministry, TOKI or the Administra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8) Concerning buildings situated outside of the risky areas and reserve building areas, and are identified to possibly be technically reinforced for the purposes foreseen by this Law, the Ministry may grant reinforcement loans from the transformation revenues within the framework of the methods and principles specified by the Council of Minister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9) Lawsuits and legal proceedings concerning the disputes related to the transfer transactions and the expropriation performed according to this article shall be executed and concluded only according to the value, and those related to the identification and the demolition works and processes shall be executed and concluded only according to the building and wreckage value.</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10) Notifications made to the addresses given in the address-based population registration system in relation to the works and processes performed according to this Law shall be deemed to be duly made.</w:t>
      </w:r>
    </w:p>
    <w:p>
      <w:pPr>
        <w:pStyle w:val="Normal"/>
        <w:shd w:fill="FFFFFF" w:val="clear"/>
        <w:spacing w:lineRule="auto" w:line="240" w:before="0" w:after="120"/>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pacing w:val="-2"/>
          <w:sz w:val="28"/>
          <w:szCs w:val="28"/>
          <w:lang w:val="en-US" w:eastAsia="tr-TR"/>
        </w:rPr>
        <w:t>(11) New immovable properties established in connection to the implementations within the scope of this Law on immovable properties, which were allocated to and left to the possession of the Ministry by the Ministry of Finance or were transferred to TOKI and the Administration upon the claim of the Ministry according to the provisions of this Law, shall be registered in the land registry in the name of the persons with whom settlement has been arranged or their heirs, upon the claim of the Ministry, TOKI or the Administration.</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12) The Ministry is authorized to delegate authority to TOKI and the Administration in relation to the works and processes stated in this article, and to determine which of these works and processes shall be performed by TOKI and the Administration.</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SECTION THREE</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Revenues, Exemption and Other Provisions</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pacing w:val="-2"/>
          <w:sz w:val="28"/>
          <w:szCs w:val="28"/>
          <w:lang w:val="en-US" w:eastAsia="tr-TR"/>
        </w:rPr>
        <w:t>Transformation revenues and exemption</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7- (1) The share to be allocated from the government budget shall be transferred to the Ministry's budget to be used for the works and processes and the implementation to be conducted in accordance with this Law.</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2) The below-listed revenues shall also be transferred to the Ministry's budget to be used for the purposes foreseen by this Law:</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 50% of the fee revenues obtained from plan change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b) 50% of the monetary penalties collected in accordance with article 42 of the Construction Law Nr. 3194 of May 3, 1985,</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c) Shares transferred from environment funds and all of the administrative monetary penalties collected in accordance with Environmental Law Nr. 2872 of August 9, 1983,</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ç) Loans obtained from domestic and foreign sources by the Bank of Provinces and the funds to be obtained from their own activities,</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d) Funds foreseen in the budget of the Ministry, also taking into account the revenues obtained from the places excluded from forest areas in the name of the Treasury according to article 2, paragraph 1, clause (B) of the Forest Law Nr. 6831 of August 31, 1956.</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e) Other revenues obtained in accordance with other law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3) Earnings and revenues to be obtained as a result of the implementations foreseen in this Law shall also be transferred to the Ministry's budget with the purpose of utilizing for the same purpose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4) The Administration is obliged to reserve ...% of their investment budgets for the implementations foreseen in this Law or to transfer to the transformation revenues if the Administration will not perform the implementa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5) Processes, contracts and implementations to be executed by the Ministry, TOKI and the Administration in accordance with this Law are exempt of any taxes, duties, charges, circulating capital fees and other charges excluding the VAT payment associated with the progress payments, including fees and charges collected for the building permit and the certificate of occupancy.</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6) In addition to the charges and fees previously collected for the existing lands of the buildings situated in the risky areas where the implementation is conducted by real persons and corporate bodies, charges and fees differentials calculated only for the changes arising from the changes in purpose and the increases on the building land shall be collected.</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7) Movable and immovable properties allocated to the works, processes and services stated in this Law and any rights and receivables, monies and money-equivalent documents shall be deemed to have been allocated for the purposes of public interest, and may not be subjected to sequestration and preliminary injunc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8) The Ministry may transfer funds to TOKI and the Administration from the transformation revenues for utilization in implementations under the scope of this Law.</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9) Revenues foreseen in this article may not be utilized outside of the objectives of this Law.</w:t>
      </w:r>
    </w:p>
    <w:p>
      <w:pPr>
        <w:pStyle w:val="Normal"/>
        <w:shd w:fill="FFFFFF" w:val="clear"/>
        <w:spacing w:lineRule="auto" w:line="240" w:before="240" w:after="240"/>
        <w:ind w:firstLine="567"/>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pacing w:val="-2"/>
          <w:sz w:val="28"/>
          <w:szCs w:val="28"/>
          <w:lang w:val="en-US" w:eastAsia="tr-TR"/>
        </w:rPr>
        <w:t>Other provisions</w:t>
      </w:r>
    </w:p>
    <w:p>
      <w:pPr>
        <w:pStyle w:val="Normal"/>
        <w:shd w:fill="FFFFFF" w:val="clear"/>
        <w:spacing w:lineRule="auto" w:line="240" w:before="240" w:after="120"/>
        <w:ind w:firstLine="56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8- (1) Any goods and services purchases and building works executed according to this Law shall be deemed to be based on the conditions stated in article 21, paragraph 1 clause (b) of Public Procurement Law Nr. 4734.</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2) The Ministry, TOKI and the Administration may also perform the consultancy, software, research, works concerning mapping, survey, design, cadastre, expropriation, micro zoning, risk management and conservation planning works of any type and scale, scheming and development implementation works and transformation implementations of any type and scale by joint service models without being subject to Law Nr. 4734 within the framework of the protocols which they will sign with the administrations subject to Law Nr. 4734.</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3) A criminal complaint shall be filed with the Chief Public Prosecutor's Office about the persons interfering with the identification, eviction, demolition works and processes and valuation processes of the risky buildings according to the provisions of the Turkish Criminal Code Nr. 5237 of September 26, 2004 depending on the nature of the committed act and the conditions. The relevant governing penal and disciplinary provisions shall be applicable for civil servants who do to fulfill their duties related to the identification of risky buildings, the eviction and demolition works and processes of these building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4) The Ministry, TOKI and the Administrations may employ contract personnel in the implementations under this Law in matters that demand know-how and specialization notwithstanding the provisions of the Civil Servants Law Nr. 657 of July 14, 1965 and other laws concerning the employment of contract personnel, provided that the implementation period is not exceeded. Fees for such persons shall be paid from the transformation revenues. Titles, number, salaries and other aspects related to these persons shall be determined according to the principles of the employment contract to be enforced by the Council of Ministers.</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5) The methods and principles of the agreements to be executed in accordance with this Law shall be determined by the Ministry.</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6) Methods and principles concerning the identification of risky buildings, risk criteria, commissions to take charge in the identification of risky buildings, and other methods and principles concerning the execution of this Law shall be regulated by the by-laws to be enforced by the Ministry.</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Inapplicable legislation</w:t>
      </w:r>
    </w:p>
    <w:p>
      <w:pPr>
        <w:pStyle w:val="Normal"/>
        <w:shd w:fill="FFFFFF" w:val="clear"/>
        <w:spacing w:lineRule="auto" w:line="240" w:before="240" w:after="12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9- (1) The plans to be designed in accordance with this Law are not subject to the restrictions stated in Construction Law Nr. 3194 and in other legislations including special laws that contain provisions about construction, and to the announcement periods.</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bCs/>
          <w:color w:val="000000"/>
          <w:sz w:val="28"/>
          <w:szCs w:val="28"/>
          <w:lang w:val="en-US" w:eastAsia="tr-TR"/>
        </w:rPr>
        <w:t>(2) In the case that the implementations foreseen by this Law necessitate in areas that fall under the scope of this Law, preemptive provisions of Law Nr. 3573 on Improvement of Olive-Growing and Grafting Its Wild Varieties, Pasture Law Nr. 4342, Forest Law Nr. 6831, Law Nr. 5403 on soil Conservation and Land Use, Law Nr. 5366, Law Nr. 7269, Tourism Encouragement Law, Bosphorus Law, Law Nr. 2565 on Forbidden Military Zones and Security Zones, Law Nr. 189, Coastal Law Nr. 3621, which prevent the execution of this Law with respect to land use, and contradictory provisions of other laws shall not be applicable for these implementations.</w:t>
      </w:r>
      <w:r>
        <w:rPr>
          <w:rFonts w:cs="Times New Roman" w:ascii="Times New Roman" w:hAnsi="Times New Roman"/>
          <w:b/>
          <w:color w:val="000000"/>
          <w:sz w:val="28"/>
          <w:szCs w:val="28"/>
          <w:lang w:val="en-US" w:eastAsia="tr-TR"/>
        </w:rPr>
        <w:t xml:space="preserve"> However, the objectives of the aforementioned laws shall be additionally sought in the implementations foreseen by this Law; lands which fall under the scope of the aforementioned laws shall not be used if not necessary, and if utilization of lands subject to Law Nr. 6831 is necessary, it is imperative to plant trees on lands at other places minimum with the same area, and if utilization of lands subject to Law Nr. 3573 is necessary, to convert lands at other places minimum with the same area into olive groves.</w:t>
      </w:r>
    </w:p>
    <w:p>
      <w:pPr>
        <w:pStyle w:val="Normal"/>
        <w:shd w:fill="FFFFFF" w:val="clear"/>
        <w:spacing w:lineRule="auto" w:line="240" w:before="0" w:after="120"/>
        <w:jc w:val="both"/>
        <w:rPr>
          <w:rFonts w:ascii="Times New Roman" w:hAnsi="Times New Roman" w:cs="Times New Roman"/>
          <w:color w:val="000000"/>
          <w:sz w:val="28"/>
          <w:szCs w:val="28"/>
          <w:lang w:val="en-US" w:eastAsia="tr-TR"/>
        </w:rPr>
      </w:pPr>
      <w:r>
        <w:rPr>
          <w:rFonts w:cs="Times New Roman" w:ascii="Times New Roman" w:hAnsi="Times New Roman"/>
          <w:b/>
          <w:bCs/>
          <w:color w:val="000000"/>
          <w:sz w:val="28"/>
          <w:szCs w:val="28"/>
          <w:lang w:val="en-US" w:eastAsia="tr-TR"/>
        </w:rPr>
        <w:t>Temporary Article 1- Immovable properties which have been allocated and transferred to TOKI, the Administrations and other public bodies for transformation and rehabilitation purposes under Laws Nr. 775, 5366, 5393, and Land Office Law Nr. 1164 of April 29, 1969 on supplying and organizing land , Mass Housing Law Nr. 2985 of March 2, 1984, Law Nr. 4706 of June 29, 2001 on the Use of Property Owned by the Treasury, and other laws, but for which the transformation and rehabilitation works have not been started within one year from the date of the allocation or of the ownership transfer, shall be repealed by right of office and the transfer shall be deemed withdrawn, and such immovable properties shall be registered in the name of the Treasury at the land registry by right of office, and upon the Ministry’s claim shall be allocated to the Ministry by the Ministry of Finance to be utilized for the purposes foreseen by this Law.</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SECTION FOUR</w:t>
      </w:r>
    </w:p>
    <w:p>
      <w:pPr>
        <w:pStyle w:val="Normal"/>
        <w:shd w:fill="FFFFFF" w:val="clear"/>
        <w:spacing w:lineRule="auto" w:line="240" w:before="240" w:after="120"/>
        <w:jc w:val="center"/>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Amendments to Other Legislation and Final Provisions</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The following article has been added to the Forest Law Nr. 6831 of August 31, 1956.</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Additional Article 13- In order to use the forested areas in the city or in its vicinity as picnic areas and recreation spots prior to disasters, and as temporary shelters subsequent to disasters, infrastructure facilities shall be provided by either the General Directorate of Forestry or if deemed suitable by this Directorate by the administrations as claimed.</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1: Article 21, paragraph 1, clause (a) of the Shanty Housing Law Nr. 775 of July 20, 1966 has been modified as below, the below-given paragraph has been added after paragraph 1, and the other paragraphs have been maintained.</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 Concerning the owner of the squatter, until he builds his house in compliance with the timeframe and conditions set forth in article 27, as corresponding to his squatter either by borrowing or until a housing is provided through other ways or until liquidated and paid or by allocation of land for building a housing unit and by granting a loan if necessary,"</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In implementations which fall under the scope of paragraph 1, monetary aid may be given on terms to be determined by the regulations."</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2- Article 15, paragraph 1, first sentence and paragraph 8 of the Expropriation Law Nr. 2942 of November 4, 1983 has been modified as below, and the below-given paragraph has been added after paragraph 11.</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Each of the professional societies under the Union of Chambers of Turkish Engineers and Architects shall determine, in consideration of the place of residence of their members, and select the following number of experts in their provinces: 25 to 50 experts in provinces with a population less than 500,000; 50 to 100 experts in provinces with a population between 500,000 and 1,000,000; 100 to 150 experts in provinces with a population between 1,000,000 and 3,000,000; 150 to 250 experts in provinces with a population more than 3,000,000; and additionally, city administrations for central cities and district administrations for the districts shall select one-thirds of the number of experts in the first week of every January, as determined according to the population among land-owning or tenanting engineers or architects that reside in these regions and provide the list of their names and addresses to the governors offices.</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If the Parties cannot come to an agreement in selecting an expert among the persons named in the lists provided to the courts and defined in the above-stated paragraph, experts shall be determined by magisterial decree and in the presence of the parties at the appointed date and time by the governor's office and in the absence of the non-present and be chosen by lot. The governor's office shall take the necessary measures to ensure fair casting of lots. Objections related to the casting of lots shall be concluded by the hearing court.</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Lists stating the names and addresses of the licensed valuation firms registered by the Capital Markets Board shall be sent to the governors’ offices every year in January in order to be communicated to the courts mentioned in paragraph two. In places where sufficient number of experts is available, valuations foreseen in article 10 shall be primarily assigned to the experts licensed by the Capital Markets Board."</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3- The following additional article and temporary article have been added to the Construction Law Nr. 3194 of May 3, 1985.</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Additional Article ...- Development implementations related by-laws to be enacted according to Municipal Law No. 5393, shall be prepared also in consideration of the by-laws put into force with this Law and in accordance with this Law and the conditions of the town, and put into force upon the assent of the Ministry of Environment and Urban Planning and after being published in the Official Journal."</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Temporary Article ...- By-laws enacted prior to the effect of this article, shall be redrafted within the framework of the principles of Additional Article ... latest within one year and put into force according to the principles set forth in Additional Article ..." Otherwise, by-laws issued by the municipalities prior to the enforcement of this article concerning zoning practices shall be considered null and void.</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4- The first, second and third sentences in the first paragraph of article 2 of Law Nr. 5366 of June 16, 2005 on the Usage of Timeworn Historical and Cultural Real Property with Restoration, Protection have been modified as follows and the following paragraph has been added after the first paragraph of article 4.</w:t>
      </w:r>
    </w:p>
    <w:p>
      <w:pPr>
        <w:pStyle w:val="Normal"/>
        <w:shd w:fill="FFFFFF" w:val="clear"/>
        <w:spacing w:lineRule="auto" w:line="240" w:before="240" w:after="120"/>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Renovation areas shall be designated by the absolute majority of the general provincial assembly in case of special provincial administrations, and by the absolute majority of the municipal councils in case of municipalities. Decisions taken by the general provincial councils in special provincial administrations and by municipal councils in non-metropolitan municipalities shall be submitted to the Council of Ministers through the proposal of the Ministry of Environment and Urban Planning. In case of metropolitan municipalities, such decisions taken by the district, upon the approval of the metropolitan council, shall be submitted to the Council of Ministers through the proposal of the Ministry of Environment and Urban Planning</w:t>
      </w:r>
      <w:r>
        <w:rPr>
          <w:rFonts w:cs="Times New Roman" w:ascii="Times New Roman" w:hAnsi="Times New Roman"/>
          <w:b/>
          <w:i/>
          <w:color w:val="000000"/>
          <w:sz w:val="28"/>
          <w:szCs w:val="28"/>
          <w:lang w:val="en-US" w:eastAsia="tr-TR"/>
        </w:rPr>
        <w:t>."</w:t>
      </w:r>
    </w:p>
    <w:p>
      <w:pPr>
        <w:pStyle w:val="Normal"/>
        <w:shd w:fill="FFFFFF" w:val="clear"/>
        <w:spacing w:lineRule="auto" w:line="240" w:before="240" w:after="120"/>
        <w:ind w:firstLine="709"/>
        <w:jc w:val="both"/>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Excluding the areas reserved for public services, a single property ownership may be issued as mass building for the built or un-built zoning parcels within the borders of the renovation areas, provided that such are specified as mass building in the zoning and parceling plans, in accordance with the architectural plans approved by the municipality or the general provincial assembly and other related councils, according to the provisions concerning the mass building of the Immovable Property Ownership Law Nr. 634 of June 23, 1965. Municipalities and special provincial administrations may prepare the parcel owners’ terms of usage and usufruct related to the social infrastructure and facilities, communal areas, social facilities and services within these areas and the operating projects for the methods of their participation in the costs, and claim these to be indicated in the declarations section of the land registry; inasmuch are authorized to establish servitude or design the parceling plans in accordance with the prepared restoration and restitution projects and prepare the documents stated in article 12 of Law Nr. 634 evidently indicating the mass building relationship and to register the property ownership and easement at the land registry by right of office after such have been announced and finalized in accordance with the provisions of Law on Notifications  Nr. 7201 of February 11, 1959.</w:t>
      </w:r>
    </w:p>
    <w:p>
      <w:pPr>
        <w:pStyle w:val="Normal"/>
        <w:shd w:fill="FFFFFF" w:val="clear"/>
        <w:spacing w:lineRule="auto" w:line="240" w:before="240" w:after="12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5- The second and third sentences of the first paragraph of Article 73 of the Municipal Law Nr. 5393 of July 3, 2005 have been modified as below, and the first sentence in paragraph three has been repealed.</w:t>
      </w:r>
    </w:p>
    <w:p>
      <w:pPr>
        <w:pStyle w:val="Normal"/>
        <w:shd w:fill="FFFFFF" w:val="clear"/>
        <w:spacing w:lineRule="auto" w:line="240" w:before="240" w:after="120"/>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Declaration of an area as an urban transformation and development area is dependent on the realization of one or more of the above-mentioned aspects, on the presence of such area within the borders of the municipal area or its adjacent area, and the decision of the Council of Ministers upon the claim of the municipality and the proposal of the Ministry of Environment and Urban Planning.</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6: The following Additional Article 1-(1) has been added to the Settlement Law Nr. 5543 which was published in the Official Journal Nr. 26301 of September 26, 2006.</w:t>
      </w:r>
    </w:p>
    <w:p>
      <w:pPr>
        <w:pStyle w:val="Normal"/>
        <w:shd w:fill="FFFFFF" w:val="clear"/>
        <w:spacing w:lineRule="auto" w:line="240" w:before="240" w:after="120"/>
        <w:ind w:firstLine="709"/>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Additional Article 1-</w:t>
      </w:r>
      <w:r>
        <w:rPr>
          <w:rFonts w:cs="Times New Roman" w:ascii="Times New Roman" w:hAnsi="Times New Roman"/>
          <w:b/>
          <w:color w:val="000000"/>
          <w:spacing w:val="-3"/>
          <w:sz w:val="28"/>
          <w:szCs w:val="28"/>
          <w:lang w:val="en-US" w:eastAsia="tr-TR"/>
        </w:rPr>
        <w:t>(1) Concerning the resettlement implementations to be conducted due to disaster risk or inconsistency with science, crafts, health rules or in special project zones specified by the Council of Ministers, the relocation of the families residing in these settlement units to more convenient settlement areas and the relocation processes utilized in scope of the return to villages projects shall be implemented for the related project as determined by the Council of Ministers and within the framework of the methods and principles related to the ownership and the debit scheme stated in the decision of the Council of Ministers, and implemented in areas which qualify as forests or pastures, are un-registered areas and are owned by the Treasury as deemed suitable and in accordance with the provisions of this Law.</w:t>
      </w:r>
    </w:p>
    <w:p>
      <w:pPr>
        <w:pStyle w:val="Normal"/>
        <w:shd w:fill="FFFFFF" w:val="clear"/>
        <w:spacing w:lineRule="auto" w:line="240" w:before="240" w:after="120"/>
        <w:ind w:firstLine="709"/>
        <w:jc w:val="both"/>
        <w:rPr>
          <w:rFonts w:ascii="Times New Roman" w:hAnsi="Times New Roman" w:cs="Times New Roman"/>
          <w:b/>
          <w:b/>
          <w:color w:val="000000"/>
          <w:sz w:val="28"/>
          <w:szCs w:val="28"/>
          <w:lang w:val="en-US" w:eastAsia="tr-TR"/>
        </w:rPr>
      </w:pPr>
      <w:r>
        <w:rPr>
          <w:rFonts w:cs="Times New Roman" w:ascii="Times New Roman" w:hAnsi="Times New Roman"/>
          <w:b/>
          <w:color w:val="000000"/>
          <w:spacing w:val="-3"/>
          <w:sz w:val="28"/>
          <w:szCs w:val="28"/>
          <w:lang w:val="en-US" w:eastAsia="tr-TR"/>
        </w:rPr>
        <w:t>(2) If in the implementations to be conducted in scope of this article, the claim comes from other public bodies or institutions, all required funds covering such resettlement, including infrastructure, shall be calculated on the budget of the implementer of the main project by obtaining the Ministry’s opinion and the required fund shall be transferred to the Ministry by the concerned institution.</w:t>
      </w:r>
    </w:p>
    <w:p>
      <w:pPr>
        <w:pStyle w:val="Normal"/>
        <w:shd w:fill="FFFFFF" w:val="clear"/>
        <w:spacing w:lineRule="auto" w:line="240" w:before="240" w:after="120"/>
        <w:ind w:firstLine="709"/>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7- In Decree Law Nr. 644 of June 29, 2011 on the Organization and Duties of the Ministry of Environment and Urban Planning: the term “Infrastructure” has been changed to “Infrastructure and Urban Transformation” in clause (d) of paragraph nr. (1) of article 6; the terms “Infrastructure” have been changed to “Infrastructure and Urban Transformation” in the heading of article 11 and in paragraph nr. (1) of this article; the below-given clauses have been added to paragraph nr. (1) after clause (g), and clause (ğ) has been maintained accordingly and the staff positions listed in annex nr. (1) have been created and added to the Ministry of Environment and Urban Planning section of Table nr. (1) annexed to Decree Law Nr. 190.</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ğ) Determining the methods and principles of implementations for the rehabilitation, renovation and transformation of shanty areas and areas excluded from forests and pastures on account of loss of quality.</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h) Designing and implementing or assigning the design and implementation of the transformation projects of buildings under disaster risk and of buildings inconsistent with zoning legislation and plan and of the areas in which such are located.</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ı) Performing or assigning the implementations within the framework of the additional article 7 of the Mass Housing Law Nr. 2985 and developing transformation, renovation and transfer areas related to such.</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i) Identifying the areas where urban transformation project will be implemented and conducting the works and processes related to the announcement of the transformation area with respect to the implementations under article 73 of the Municipal Law Nr. 5393.</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j) Identifying the buildings situated in the areas which are declared as urban transformation areas, performing or assigning the land and plot arrangement and valuation works and processes; conducting the works and processes related to the transformation of rights ownership, agreement, expropriation, joint ownership allotment, merger, issuing building permit and certificate of occupancy when necessary, establishing and registering property ownership and transfer of development right.</w:t>
      </w:r>
    </w:p>
    <w:p>
      <w:pPr>
        <w:pStyle w:val="Normal"/>
        <w:shd w:fill="FFFFFF" w:val="clear"/>
        <w:spacing w:lineRule="auto" w:line="240" w:before="0" w:after="120"/>
        <w:rPr>
          <w:rFonts w:ascii="Times New Roman" w:hAnsi="Times New Roman" w:cs="Times New Roman"/>
          <w:color w:val="000000"/>
          <w:sz w:val="28"/>
          <w:szCs w:val="28"/>
          <w:lang w:val="en-US" w:eastAsia="tr-TR"/>
        </w:rPr>
      </w:pPr>
      <w:r>
        <w:rPr>
          <w:rFonts w:cs="Times New Roman" w:ascii="Times New Roman" w:hAnsi="Times New Roman"/>
          <w:b/>
          <w:color w:val="000000"/>
          <w:sz w:val="28"/>
          <w:szCs w:val="28"/>
          <w:lang w:val="en-US" w:eastAsia="tr-TR"/>
        </w:rPr>
        <w:t>k) Concerning the works and processes stated in this article, executing agreements and protocols with the authorities, municipalities and other public administrations, and implementing such works and processes as necessary in collaboration with other public administrations or real and corporate bodies in accordance with agreements subject to private law.</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8- Law Nr. 2981 of March 8, 1984 has been repealed.</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Effect</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19- (1) This Law shall take effect as of its date of publication.</w:t>
      </w:r>
    </w:p>
    <w:p>
      <w:pPr>
        <w:pStyle w:val="Normal"/>
        <w:shd w:fill="FFFFFF" w:val="clear"/>
        <w:spacing w:lineRule="auto" w:line="240" w:before="240" w:after="120"/>
        <w:ind w:firstLine="708"/>
        <w:jc w:val="both"/>
        <w:rPr>
          <w:rFonts w:ascii="Times New Roman" w:hAnsi="Times New Roman" w:cs="Times New Roman"/>
          <w:b/>
          <w:b/>
          <w:color w:val="000000"/>
          <w:sz w:val="28"/>
          <w:szCs w:val="28"/>
          <w:lang w:val="en-US" w:eastAsia="tr-TR"/>
        </w:rPr>
      </w:pPr>
      <w:r>
        <w:rPr>
          <w:rFonts w:cs="Times New Roman" w:ascii="Times New Roman" w:hAnsi="Times New Roman"/>
          <w:b/>
          <w:bCs/>
          <w:color w:val="000000"/>
          <w:sz w:val="28"/>
          <w:szCs w:val="28"/>
          <w:lang w:val="en-US" w:eastAsia="tr-TR"/>
        </w:rPr>
        <w:t>Enforcement</w:t>
      </w:r>
    </w:p>
    <w:p>
      <w:pPr>
        <w:pStyle w:val="Normal"/>
        <w:shd w:fill="FFFFFF" w:val="clear"/>
        <w:spacing w:lineRule="auto" w:line="240" w:before="240" w:after="120"/>
        <w:ind w:firstLine="708"/>
        <w:jc w:val="both"/>
        <w:rPr>
          <w:rFonts w:ascii="Times New Roman" w:hAnsi="Times New Roman" w:cs="Times New Roman"/>
          <w:bCs/>
          <w:color w:val="000000"/>
          <w:sz w:val="28"/>
          <w:szCs w:val="28"/>
          <w:lang w:val="en-US" w:eastAsia="tr-TR"/>
        </w:rPr>
      </w:pPr>
      <w:r>
        <w:rPr>
          <w:rFonts w:cs="Times New Roman" w:ascii="Times New Roman" w:hAnsi="Times New Roman"/>
          <w:b/>
          <w:bCs/>
          <w:color w:val="000000"/>
          <w:sz w:val="28"/>
          <w:szCs w:val="28"/>
          <w:lang w:val="en-US" w:eastAsia="tr-TR"/>
        </w:rPr>
        <w:t>ARTICLE 20- (1) Provisions of this Law shall be enforced by the Council of Ministers.</w:t>
      </w:r>
    </w:p>
    <w:p>
      <w:pPr>
        <w:pStyle w:val="Normal"/>
        <w:spacing w:before="0" w:after="200"/>
        <w:rPr>
          <w:rFonts w:ascii="Times New Roman" w:hAnsi="Times New Roman" w:cs="Times New Roman"/>
          <w:b/>
          <w:b/>
          <w:bCs/>
          <w:color w:val="000000"/>
          <w:sz w:val="28"/>
          <w:szCs w:val="28"/>
          <w:lang w:val="en-US" w:eastAsia="tr-TR"/>
        </w:rPr>
      </w:pPr>
      <w:r>
        <w:rPr>
          <w:rFonts w:cs="Times New Roman" w:ascii="Times New Roman" w:hAnsi="Times New Roman"/>
          <w:b/>
          <w:bCs/>
          <w:color w:val="000000"/>
          <w:sz w:val="28"/>
          <w:szCs w:val="28"/>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Fontepargpadro">
    <w:name w:val="Fonte parág. padrã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rmal1">
    <w:name w:val="normal1"/>
    <w:qFormat/>
    <w:rPr>
      <w:rFonts w:cs="Times New Roman"/>
    </w:rPr>
  </w:style>
  <w:style w:type="character" w:styleId="Corpodetexto2Char">
    <w:name w:val="Corpo de texto 2 Char"/>
    <w:qFormat/>
    <w:rPr>
      <w:rFonts w:ascii="Times New Roman" w:hAnsi="Times New Roman" w:cs="Times New Roman"/>
      <w:sz w:val="24"/>
      <w:szCs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spacing w:lineRule="auto" w:line="240" w:before="240" w:after="240"/>
    </w:pPr>
    <w:rPr>
      <w:rFonts w:ascii="Times New Roman" w:hAnsi="Times New Roman" w:cs="Times New Roman"/>
      <w:sz w:val="24"/>
      <w:szCs w:val="24"/>
    </w:rPr>
  </w:style>
  <w:style w:type="paragraph" w:styleId="Nor">
    <w:name w:val="nor"/>
    <w:basedOn w:val="Normal"/>
    <w:qFormat/>
    <w:pPr>
      <w:spacing w:lineRule="auto" w:line="240" w:before="240" w:after="240"/>
    </w:pPr>
    <w:rPr>
      <w:rFonts w:ascii="Times New Roman" w:hAnsi="Times New Roman" w:cs="Times New Roman"/>
      <w:sz w:val="24"/>
      <w:szCs w:val="24"/>
    </w:rPr>
  </w:style>
  <w:style w:type="paragraph" w:styleId="Baslk">
    <w:name w:val="baslk"/>
    <w:basedOn w:val="Normal"/>
    <w:qFormat/>
    <w:pPr>
      <w:spacing w:lineRule="auto" w:line="240" w:before="240" w:after="240"/>
    </w:pPr>
    <w:rPr>
      <w:rFonts w:ascii="Times New Roman" w:hAnsi="Times New Roman" w:cs="Times New Roman"/>
      <w:sz w:val="24"/>
      <w:szCs w:val="24"/>
    </w:rPr>
  </w:style>
  <w:style w:type="paragraph" w:styleId="Corpodetexto2">
    <w:name w:val="Corpo de texto 2"/>
    <w:basedOn w:val="Normal"/>
    <w:qFormat/>
    <w:pPr>
      <w:spacing w:lineRule="auto" w:line="240" w:before="240" w:after="240"/>
    </w:pPr>
    <w:rPr>
      <w:rFonts w:ascii="Times New Roman" w:hAnsi="Times New Roman" w:cs="Times New Roman"/>
      <w:sz w:val="24"/>
      <w:szCs w:val="24"/>
    </w:rPr>
  </w:style>
  <w:style w:type="paragraph" w:styleId="3normalyaz">
    <w:name w:val="3-normalyaz"/>
    <w:basedOn w:val="Normal"/>
    <w:qFormat/>
    <w:pPr>
      <w:spacing w:lineRule="auto" w:line="240" w:before="24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38:00Z</dcterms:created>
  <dc:creator>fikret</dc:creator>
  <dc:description/>
  <dc:language>en-US</dc:language>
  <cp:lastModifiedBy>Moradia</cp:lastModifiedBy>
  <dcterms:modified xsi:type="dcterms:W3CDTF">2012-04-24T14:38:00Z</dcterms:modified>
  <cp:revision>2</cp:revision>
  <dc:subject/>
  <dc:title/>
</cp:coreProperties>
</file>